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/>
        <w:t>OWEN J. ROBERTS SCHOOL DISTRIC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01 Ridge Road, Pottstown, PA  1946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Medical Authorization Consent Form for Field Trip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Student’s Name (Please Print, Last Name First)               Date of Birth                    Grade/Teacher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As parent(s)/guardian(s) of the above student, permission is granted for this student to attend the Owen J. Roberts field trip to __________________________________taking place on______________. </w:t>
      </w:r>
      <w:r>
        <w:rPr>
          <w:sz w:val="24"/>
        </w:rPr>
        <w:t>I/We am(are) aware that the Owen J. Roberts School District requires all participants on a field trip to supply the following information in case a medical emergency should arise during a field tri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(1)</w:t>
        <w:tab/>
      </w:r>
      <w:r>
        <w:rPr>
          <w:b/>
          <w:sz w:val="24"/>
        </w:rPr>
        <w:t xml:space="preserve">INSURANCE.  </w:t>
      </w:r>
      <w:r>
        <w:rPr>
          <w:sz w:val="24"/>
        </w:rPr>
        <w:t xml:space="preserve">Students </w:t>
      </w:r>
      <w:r>
        <w:rPr>
          <w:b/>
          <w:sz w:val="24"/>
        </w:rPr>
        <w:t>WILL NOT BE PERMITTED</w:t>
      </w:r>
      <w:r>
        <w:rPr>
          <w:sz w:val="24"/>
        </w:rPr>
        <w:t xml:space="preserve"> to attend field trips without supplying current and accurate health insurance inform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ame of Insurance Carrier: 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olicy Number: 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2)  a.</w:t>
        <w:tab/>
      </w:r>
      <w:r>
        <w:rPr>
          <w:b/>
          <w:sz w:val="24"/>
        </w:rPr>
        <w:t>FAMILY PHYSICIAN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Name: __________________________________________ Phone: 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.   </w:t>
      </w:r>
      <w:r>
        <w:rPr>
          <w:b/>
          <w:sz w:val="24"/>
        </w:rPr>
        <w:t>FAMILY DENTIST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>Name:    ________________________________________Phone ___________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3)</w:t>
        <w:tab/>
      </w:r>
      <w:r>
        <w:rPr>
          <w:b/>
          <w:sz w:val="24"/>
        </w:rPr>
        <w:t>FAMILY CONTACT.</w:t>
      </w:r>
      <w:r>
        <w:rPr>
          <w:sz w:val="24"/>
        </w:rPr>
        <w:t xml:space="preserve">  On the date of this field trip, if any emergency should arise, </w:t>
        <w:tab/>
        <w:t>please cal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>Name: ______________________________ Phone: Home 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Work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         Cell_________________</w:t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>Name: ______________________________ Phone: Home</w:t>
        <w:tab/>
        <w:t>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Work________________</w:t>
        <w:tab/>
      </w:r>
    </w:p>
    <w:p>
      <w:pPr>
        <w:pStyle w:val="Normal"/>
        <w:ind w:left="576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ell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(4) </w:t>
        <w:tab/>
      </w:r>
      <w:r>
        <w:rPr>
          <w:b/>
          <w:sz w:val="24"/>
        </w:rPr>
        <w:t>FOOD, INSECT, OR DRUG SENSITIVITIES.</w:t>
      </w:r>
      <w:r>
        <w:rPr>
          <w:sz w:val="24"/>
        </w:rPr>
        <w:tab/>
        <w:t>The student is known to react unfavorably or is allergic to the following foods, insect, or drugs: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quires use of Epinephrine YES_____   NO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(5)   </w:t>
      </w:r>
      <w:r>
        <w:rPr>
          <w:b/>
          <w:sz w:val="24"/>
        </w:rPr>
        <w:t>OTHER HEALTH ISSUES: 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(6)  </w:t>
      </w:r>
      <w:r>
        <w:rPr>
          <w:b/>
          <w:sz w:val="24"/>
        </w:rPr>
        <w:t>My child requires the following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 xml:space="preserve">INHALER:  </w:t>
      </w:r>
      <w:r>
        <w:rPr>
          <w:sz w:val="24"/>
        </w:rPr>
        <w:t xml:space="preserve"> YES ______     NO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firstLine="720"/>
        <w:rPr/>
      </w:pPr>
      <w:r>
        <w:rPr>
          <w:sz w:val="24"/>
        </w:rPr>
        <w:t>b.</w:t>
      </w:r>
      <w:r>
        <w:rPr>
          <w:b/>
          <w:sz w:val="24"/>
        </w:rPr>
        <w:t xml:space="preserve">   EPI-PEN:      </w:t>
      </w:r>
      <w:r>
        <w:rPr>
          <w:sz w:val="24"/>
        </w:rPr>
        <w:t xml:space="preserve">YES_______    NO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7)</w:t>
        <w:tab/>
        <w:t xml:space="preserve">Please state the name of any prescription that the student will require on the trip and the </w:t>
        <w:tab/>
        <w:t>reason for the prescrip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Prescription: ________________________________ Reason: 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ime: ______________________________________ Dose: 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Parent/Guardian is responsible for assuring that </w:t>
      </w:r>
      <w:r>
        <w:rPr>
          <w:b/>
          <w:sz w:val="24"/>
          <w:u w:val="single"/>
        </w:rPr>
        <w:t>ALL</w:t>
      </w:r>
      <w:r>
        <w:rPr>
          <w:b/>
          <w:sz w:val="24"/>
        </w:rPr>
        <w:t xml:space="preserve"> medication is supplied and is in compliance with the OJRSD medication policy 210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 ACCORDANCE WITH OWEN J. ROBERTS DISTRICT POLICY, STUDENTS MAY NOT CARRY MEDICATIONS, OTHER THAN PRE-AUTHORIZED INHALERS OR EPI-PEN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 nurse may NOT be present on the field trip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MEDICAL AUTHORIZATION CONSEN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the event of an emergency, 911 will be called and your child will be transported to the nearest hospital.  I/We hereby authorize any physician, hospital, or other health care provider to give emergency medical care and treatment to this stud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undersigned have read this Medical authorization Consent Form for Field Trips and declare and affirm that I/we consent to the contents herein sta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Parent/Guardian Signature                                                                                                         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Parent/Guardian Signature                                                                                                         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Student’s Signature (only if student is </w:t>
      </w:r>
      <w:r>
        <w:rPr>
          <w:sz w:val="24"/>
          <w:u w:val="single"/>
        </w:rPr>
        <w:t>over</w:t>
      </w:r>
      <w:r>
        <w:rPr>
          <w:sz w:val="24"/>
        </w:rPr>
        <w:t xml:space="preserve"> 18 years of age)                                                     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790" w:leader="none"/>
      </w:tabs>
      <w:jc w:val="center"/>
    </w:pPr>
    <w:rPr>
      <w:rFonts w:ascii="Albertus Extra Bold" w:hAnsi="Albertus Extra Bold" w:cs="Albertus Extra Bold"/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3:59:00Z</dcterms:created>
  <dc:creator>Adimistrator</dc:creator>
  <dc:description/>
  <dc:language>en-US</dc:language>
  <cp:lastModifiedBy>Snyder, Kathy</cp:lastModifiedBy>
  <cp:lastPrinted>2001-04-04T07:20:00Z</cp:lastPrinted>
  <dcterms:modified xsi:type="dcterms:W3CDTF">2014-06-13T13:59:00Z</dcterms:modified>
  <cp:revision>2</cp:revision>
  <dc:subject/>
  <dc:title>OWEN J. ROBERTS SCHOOL DISTRICT</dc:title>
</cp:coreProperties>
</file>